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  <w:lang w:val="en-US"/>
        </w:rPr>
        <w:t xml:space="preserve">: Sở Lao động Thương binh &amp; Xã hội TP.HCM       </w:t>
      </w:r>
      <w:r>
        <w:rPr>
          <w:sz w:val="22"/>
        </w:rPr>
        <w:t xml:space="preserve">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: Trung tâm Giáo dục thường xuyên Gia Định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/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/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/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/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/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/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/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/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28) TÓM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1:00Z</dcterms:created>
  <dc:creator>Download.com.vn</dc:creator>
  <dc:description/>
  <cp:keywords/>
  <dc:language>en-US</dc:language>
  <cp:lastModifiedBy>User</cp:lastModifiedBy>
  <dcterms:modified xsi:type="dcterms:W3CDTF">2022-02-17T08:30:00Z</dcterms:modified>
  <cp:revision>3</cp:revision>
  <dc:subject/>
  <dc:title>mau-so-yeu-ly-lich-vien-chuc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