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219075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8pt" to="343.45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7145</wp:posOffset>
                </wp:positionV>
                <wp:extent cx="8191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ì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1.3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ì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ĐƠN XIN NHẬP HỌ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ăm học: 20…..- 20…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Kính gửi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GIÁM ĐỐC TRUNG TÂM GDTX GIA ĐỊ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ôi tên: ………...……………………………………….Nam/Nữ: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nh ngày:……. tháng…….năm…….Nơi sinh:Xã:……………Huyện:………….Tỉnh:.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ân tộc:………………………...Quốc tịch: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ịa chỉ thường trú:…………………………......Xã:…………Huyện:………Tỉnh:…….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ơi ở hiện nay:…………………………............Xã:…………Huyện:………Tỉnh: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và tên cha: …………….……………………Năm sinh: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ghề nghiệp:…………………...........................Số điện thoại: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và tên mẹ:……………………………..........Năm sinh: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ghề nghiệp:…………………………………...Số điện thoại: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ọ và tên người giám hộ (nếu có) :………………………Số điện thoại:……………………… </w:t>
      </w:r>
    </w:p>
    <w:p>
      <w:pPr>
        <w:pStyle w:val="Normal"/>
        <w:rPr/>
      </w:pPr>
      <w:r>
        <w:rPr>
          <w:sz w:val="26"/>
          <w:szCs w:val="26"/>
        </w:rPr>
        <w:t>Đã học và hoàn thành xong chương trình lớp:……năm học:………………..tại Trường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ôi xin được tiếp tục vào học lớp:……..năm học:………………..tại Trung Tâm GDTX Gia Định.</w:t>
      </w:r>
    </w:p>
    <w:p>
      <w:pPr>
        <w:pStyle w:val="Normal"/>
        <w:rPr/>
      </w:pPr>
      <w:r>
        <w:rPr>
          <w:sz w:val="26"/>
          <w:szCs w:val="26"/>
        </w:rPr>
        <w:t>Tôi xin cam kết khi được nhận vào học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hấp hành nghiêm nội qui kỷ luật của Trung tâm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út hồ sơ ngay sau khi thôi học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Đề đạt yêu cầu chuyển trường chỉ được thực hiện sau khi kết thúc năm học.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i/>
          <w:sz w:val="26"/>
          <w:szCs w:val="26"/>
        </w:rPr>
        <w:t xml:space="preserve">                                                                      </w:t>
      </w:r>
      <w:r>
        <w:rPr>
          <w:i/>
          <w:sz w:val="26"/>
          <w:szCs w:val="26"/>
        </w:rPr>
        <w:t xml:space="preserve">Tp.HCM, ngày…….tháng……..năm 20……                             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Người viết đơn </w:t>
      </w:r>
    </w:p>
    <w:p>
      <w:pPr>
        <w:pStyle w:val="Normal"/>
        <w:tabs>
          <w:tab w:val="clear" w:pos="720"/>
          <w:tab w:val="left" w:pos="58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(Ký và ghi rõ họ tên)</w:t>
      </w:r>
    </w:p>
    <w:p>
      <w:pPr>
        <w:pStyle w:val="Normal"/>
        <w:tabs>
          <w:tab w:val="clear" w:pos="720"/>
          <w:tab w:val="left" w:pos="585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0520</wp:posOffset>
                </wp:positionH>
                <wp:positionV relativeFrom="paragraph">
                  <wp:posOffset>1847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pt;margin-top:1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Nộp hồ sơ xin học gồm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850" w:leader="none"/>
        </w:tabs>
        <w:spacing w:before="10" w:after="10"/>
        <w:ind w:left="0" w:hanging="0"/>
        <w:rPr/>
      </w:pPr>
      <w:r>
        <w:rPr/>
        <w:t>Bằng tốt nghiệp THCS(C/N tạm thờ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850" w:leader="none"/>
        </w:tabs>
        <w:spacing w:before="10" w:after="1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26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9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Giấy khai sin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850" w:leader="none"/>
        </w:tabs>
        <w:spacing w:before="10" w:after="1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Học b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850" w:leader="none"/>
        </w:tabs>
        <w:spacing w:before="10" w:after="10"/>
        <w:ind w:left="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01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CMND có công chứ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850" w:leader="none"/>
        </w:tabs>
        <w:spacing w:before="10" w:after="10"/>
        <w:ind w:left="0" w:hanging="0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01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Giấy tờ ưu tiên (nếu có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850" w:leader="none"/>
        </w:tabs>
        <w:spacing w:before="10" w:after="10"/>
        <w:ind w:left="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401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Chứng chỉ nghề phổ thô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850" w:leader="none"/>
        </w:tabs>
        <w:spacing w:before="10" w:after="1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401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Chứng chỉ  tin học, ngoại ngữ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850" w:leader="none"/>
        </w:tabs>
        <w:spacing w:before="10" w:after="10"/>
        <w:ind w:left="0" w:hanging="0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909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06 tấm hình 3x4 </w:t>
      </w:r>
      <w:r>
        <w:rPr>
          <w:i/>
          <w:sz w:val="18"/>
          <w:szCs w:val="18"/>
        </w:rPr>
        <w:t>(04 tấm cho hồ sơ học VH &amp;02 tấm</w:t>
      </w:r>
    </w:p>
    <w:p>
      <w:pPr>
        <w:pStyle w:val="Normal"/>
        <w:tabs>
          <w:tab w:val="clear" w:pos="720"/>
          <w:tab w:val="left" w:pos="284" w:leader="none"/>
          <w:tab w:val="left" w:pos="5850" w:leader="none"/>
        </w:tabs>
        <w:spacing w:before="10" w:after="1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học nghề đối với HS lớp 10)</w:t>
      </w:r>
      <w:r>
        <w:rPr>
          <w:sz w:val="20"/>
          <w:szCs w:val="20"/>
        </w:rPr>
        <w:t xml:space="preserve">+ </w:t>
      </w:r>
      <w:r>
        <w:rPr/>
        <w:t>02 hình 2x3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làm thẻ HS)</w:t>
      </w:r>
    </w:p>
    <w:p>
      <w:pPr>
        <w:pStyle w:val="Normal"/>
        <w:tabs>
          <w:tab w:val="clear" w:pos="720"/>
          <w:tab w:val="left" w:pos="5850" w:leader="none"/>
        </w:tabs>
        <w:spacing w:before="10" w:after="1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ab/>
        <w:t xml:space="preserve">  </w:t>
      </w:r>
      <w:r>
        <w:rPr>
          <w:i/>
          <w:sz w:val="26"/>
          <w:szCs w:val="26"/>
        </w:rPr>
        <w:t xml:space="preserve">Ngày……tháng……năm 20……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sz w:val="26"/>
          <w:szCs w:val="26"/>
        </w:rPr>
        <w:tab/>
        <w:t xml:space="preserve">                Người nhận hồ sơ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                                                                                    (Ký và ghi rõ họ tên)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54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8:00Z</dcterms:created>
  <dc:creator>pc</dc:creator>
  <dc:description/>
  <cp:keywords/>
  <dc:language>en-US</dc:language>
  <cp:lastModifiedBy>User</cp:lastModifiedBy>
  <cp:lastPrinted>2020-06-23T13:26:00Z</cp:lastPrinted>
  <dcterms:modified xsi:type="dcterms:W3CDTF">2020-06-23T06:28:00Z</dcterms:modified>
  <cp:revision>2</cp:revision>
  <dc:subject/>
  <dc:title>SỞ LAO ĐỘNG THƯƠNG BINH VÀ XÃ HỘI                          CỘNG HÒA XÃ HỘI CHỦ NGHĨA VIỆT NAM</dc:title>
</cp:coreProperties>
</file>